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Normal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елите пять минут информации на этом стенде, и, быть может, ваше отношение к такому понятию как сенсорные игры изменится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9115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Сенсорные игры – чушь какая, у нас и так полно всяких игрушек, ребёнок сыт, одет, а родители и так устают на работе, чтобы после неё заниматься какими-то там непонятными играми», - скажете вы и будете неправы. Попробуем вас в этом убедить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чего нужно играть с детьми в сенсорные игры не только в детском саду, но и дом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для стимуляции сенсорных функций ваших детей (зрения, осязания, слуха, обоняния и т.д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для развития мелкой моторики, стимуляции двигательной активности малышей; чем лучше развиты пальчики ребёнка, тем быстрее и качественнее будет развиваться его речь;</w:t>
      </w:r>
    </w:p>
    <w:p>
      <w:pPr>
        <w:pStyle w:val="Normal"/>
        <w:numPr>
          <w:ilvl w:val="0"/>
          <w:numId w:val="2"/>
        </w:numPr>
        <w:autoSpaceDE w:val="false"/>
        <w:ind w:left="707" w:firstLine="709"/>
        <w:jc w:val="both"/>
        <w:rPr/>
      </w:pPr>
      <w:r>
        <w:rPr>
          <w:sz w:val="36"/>
          <w:szCs w:val="36"/>
        </w:rPr>
        <w:t xml:space="preserve">для снятия мышечного и психоэмоционального напряжения, достижения состояния релаксации и комфортного самочувствия детей; читайте: занимаясь сенсорными играми с ребёнком, я побуждаю его быть спокойнее, снимать возбуждение и напряжение, скопившееся за день; </w:t>
      </w:r>
    </w:p>
    <w:p>
      <w:pPr>
        <w:pStyle w:val="Normal"/>
        <w:numPr>
          <w:ilvl w:val="0"/>
          <w:numId w:val="2"/>
        </w:numPr>
        <w:autoSpaceDE w:val="false"/>
        <w:ind w:left="707" w:firstLine="709"/>
        <w:jc w:val="both"/>
        <w:rPr/>
      </w:pPr>
      <w:r>
        <w:rPr>
          <w:sz w:val="36"/>
          <w:szCs w:val="36"/>
        </w:rPr>
        <w:t>для создания положительного эмоционального фона, повышения работоспособности ребенка, малыш становится усидчивее;</w:t>
      </w:r>
    </w:p>
    <w:p>
      <w:pPr>
        <w:pStyle w:val="Normal"/>
        <w:numPr>
          <w:ilvl w:val="0"/>
          <w:numId w:val="2"/>
        </w:numPr>
        <w:autoSpaceDE w:val="false"/>
        <w:ind w:left="707" w:firstLine="709"/>
        <w:jc w:val="both"/>
        <w:rPr/>
      </w:pPr>
      <w:r>
        <w:rPr>
          <w:sz w:val="36"/>
          <w:szCs w:val="36"/>
        </w:rPr>
        <w:t>для активизации когнитивных процессов детей (мышления, внимания, восприятия, памяти);</w:t>
      </w:r>
    </w:p>
    <w:p>
      <w:pPr>
        <w:pStyle w:val="Normal"/>
        <w:numPr>
          <w:ilvl w:val="0"/>
          <w:numId w:val="2"/>
        </w:numPr>
        <w:autoSpaceDE w:val="false"/>
        <w:ind w:left="707"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повышения стремления к самостоятельной и экспериментальной деятельности наших детей.</w:t>
      </w:r>
    </w:p>
    <w:p>
      <w:pPr>
        <w:pStyle w:val="Normal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ё это впоследствии сослужит добрую службу при подготовке ваших детей к школе, так как сенсорное воспитание является базой для изучения математики и овладения письмом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Как же мы будем заниматься с детьми сенсорными играми, ведь их нужно сначала купить», - скажете вы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сем необязательно!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 xml:space="preserve">Поверьте, у вас дома собрано много материала на развитие тактильных ощущений. Крупы разных размеров, шишки, жёлуди, грецкие орехи, бобы, горох и многое другое, - всё пойдёт в дело. Сделалайте массажные ванночки для рук, (подносы, пластиковые ёмкости) наполните фасолью и горохом. Дети с большим удовольствием играют в таких ванночках, рисуют, перебирают крупу в руках, одновременно познавая форму, цвет, величину предметов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лее мы вам представим простые и интересные игры для развлечения детей дом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гра-занятие «Разноцветные капельки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6"/>
          <w:szCs w:val="36"/>
        </w:rPr>
        <w:t xml:space="preserve">Возьмите два пластиковых стаканчика. Нарисуйте на донышке одного большую капельку, другого – маленькую. Вырежьте их, чтобы получились отверстия. Из цветного картона нарежьте цветные капельки большие и маленькие. Ребёнок должен разложить цветные капельки по стаканчикам через отверстия в донышке (разумеется перевёрнутого) стака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 xml:space="preserve">Игра-занятие «Это чье: мамино или мое?» </w:t>
      </w:r>
      <w:r>
        <w:rPr>
          <w:bCs/>
          <w:sz w:val="36"/>
          <w:szCs w:val="36"/>
        </w:rPr>
        <w:t>Р</w:t>
      </w:r>
      <w:r>
        <w:rPr>
          <w:sz w:val="36"/>
          <w:szCs w:val="36"/>
        </w:rPr>
        <w:t>аскладывание вещей взрослого человека (или сказочного животного) и ребёнка (детёныша животно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Усложняйте игру пополнением героев: возьмите вещи мамы, куклы и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 xml:space="preserve">Игра «Куклы идут в гости» </w:t>
      </w:r>
      <w:r>
        <w:rPr>
          <w:sz w:val="36"/>
          <w:szCs w:val="36"/>
        </w:rPr>
        <w:t>(примерка нарядов на трёх кукол контрастного размера)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ложить одежду на кукол по принципу «большой — средний — маленький»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гра-занятие «Разложи на две группы»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bCs/>
          <w:sz w:val="36"/>
          <w:szCs w:val="36"/>
        </w:rPr>
        <w:t>Вырежьте геометрические фигуры</w:t>
      </w:r>
      <w:r>
        <w:rPr>
          <w:sz w:val="36"/>
          <w:szCs w:val="36"/>
        </w:rPr>
        <w:t xml:space="preserve"> из картона, бумаги (круги и квадраты, треугольники и овалы, прямоугольники и треугольники (другие сочетания геометрических фигур) лежат в произвольном порядке на столе; раскладываются на две группы по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 xml:space="preserve">Игра-занятие «Пришивание пуговиц к нарядам» </w:t>
      </w:r>
      <w:r>
        <w:rPr>
          <w:sz w:val="36"/>
          <w:szCs w:val="36"/>
        </w:rPr>
        <w:t>(выкладывание на шаблонах платья и пальто пуговиц разной формы к одной уже имеющейся на платье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ы на восприятие ц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Формирование восприятия цвета у малыша начинается с соотнесения и раскладывания однородных предметов при выборе из двух; составления тождества приёмом прикладывания. Можно самим называть цвет, но не требуйте пока этого от ребёнка. Пусть он видит разнообразие цветов, учится составлять пары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чните с раскладывания палочек (карандашей, шариков, кубиков и т.д.) двух цветов на две группы. Первые палочки разложите сами, третьи-пятые — с ребёнком. Сопровождайте свои действия словами «такой», «не такой», «разные». Последние пары пусть ребёнок разложит сам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ы надеемся, что убедили вас, уважаемые родители, что сенсорные игры – это совсем не сложно,  а совсем наоборот, познавательно и интересно.</w:t>
      </w:r>
    </w:p>
    <w:p>
      <w:pPr>
        <w:pStyle w:val="Normal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очень надеемся, что информация, которую мы представили на этом стенде не была для вас скучной, а напротив, оказалась познавательной и полезной. И, «загоревшись», вы придёте вместе с ребёнком домой, и сыграете во что-нибудь этакое (напоминаем, сенсорное).</w:t>
      </w:r>
    </w:p>
    <w:p>
      <w:pPr>
        <w:pStyle w:val="Normal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82615" cy="443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>Со всем уважением к вам, ваши воспитател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3:00Z</dcterms:created>
  <dc:creator>детский сад</dc:creator>
  <dc:description/>
  <cp:keywords/>
  <dc:language>en-US</dc:language>
  <cp:lastModifiedBy>детский сад</cp:lastModifiedBy>
  <dcterms:modified xsi:type="dcterms:W3CDTF">2013-05-21T07:33:00Z</dcterms:modified>
  <cp:revision>2</cp:revision>
  <dc:subject/>
  <dc:title/>
</cp:coreProperties>
</file>