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Аналитическая информация по итогам проведения контроля по выполнению плана графи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этапного перехода по введению ФГТ в МКДОУ дс № 63</w:t>
      </w:r>
    </w:p>
    <w:p>
      <w:pPr>
        <w:pStyle w:val="Normal"/>
        <w:jc w:val="both"/>
        <w:rPr/>
      </w:pPr>
      <w:r>
        <w:rPr/>
        <w:t>Нормативно-правовое обеспечение реализации ФГТ к структуре основной общеобразовательной программы дошкольного образования в МКДОУ сформировано в полном объеме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федерального уровн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регионального уровн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муниципального уровн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убмуниципального уровн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локального уровн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Для организации плодотворного процесса поэтапного перехода по введению ФГТ в ДОУ так же разработаны Положения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Положение «О временной творческой группе по адаптации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ожение«О временной творческой группе по разработке основной общеобразовательной программы дошкольного образования в соответствии с федеральными государственными требованиями».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ы протоколы заседаний временной творческой группы на всем протяжении переходного этап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разрезе годового планирования все аспекты работы отображались в мероприятиях, фиксировались в протоколах оперативных совещаний и в протоколах педагогических совещаний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Работа старшего воспитателя и творческой группы ДОУ строилась относительно:</w:t>
      </w:r>
    </w:p>
    <w:p>
      <w:pPr>
        <w:pStyle w:val="Normal"/>
        <w:jc w:val="both"/>
        <w:rPr/>
      </w:pPr>
      <w:r>
        <w:rPr/>
        <w:t xml:space="preserve">1) информирования педагогов ДОУ о результатах работы временной творческой группы </w:t>
      </w:r>
    </w:p>
    <w:p>
      <w:pPr>
        <w:pStyle w:val="Style16"/>
        <w:spacing w:before="0" w:after="0"/>
        <w:jc w:val="both"/>
        <w:rPr/>
      </w:pPr>
      <w:r>
        <w:rPr/>
        <w:t>2)информирования педагогов МКДОУ о результатах работы городских, районных методических объединений;</w:t>
      </w:r>
    </w:p>
    <w:p>
      <w:pPr>
        <w:pStyle w:val="Normal"/>
        <w:jc w:val="both"/>
        <w:rPr>
          <w:color w:val="000000"/>
        </w:rPr>
      </w:pPr>
      <w:r>
        <w:rPr/>
        <w:t>3)ознакомления педагогов ДОУ с изменениями в нормативно-правовой базе федерального, муниципального и  локального уровня;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4)написания проекта образовательной программы ДОУ в соответствии с требованиями ФГТ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5)введения примерного плана образовательной программы во все возрастные группы на основе </w:t>
      </w:r>
      <w:r>
        <w:rPr>
          <w:bCs/>
          <w:color w:val="000000"/>
        </w:rPr>
        <w:t>календарно-тематического планирования совместной деятельности педагогов и воспитанников ДОУ в соответствии с ФГТ</w:t>
      </w:r>
      <w:r>
        <w:rPr>
          <w:color w:val="000000"/>
        </w:rPr>
        <w:t xml:space="preserve">;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6)</w:t>
      </w:r>
      <w:r>
        <w:rPr/>
        <w:t xml:space="preserve">проведения </w:t>
      </w:r>
      <w:r>
        <w:rPr>
          <w:color w:val="000000"/>
        </w:rPr>
        <w:t xml:space="preserve">анализа соответствия предметно-развивающей среды </w:t>
      </w:r>
      <w:r>
        <w:rPr>
          <w:bCs/>
          <w:color w:val="000000"/>
        </w:rPr>
        <w:t>календарно-тематическому планированию в соответствии с ФГТ.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7)</w:t>
      </w:r>
      <w:r>
        <w:rPr/>
        <w:t xml:space="preserve"> апробация новых форм планирования совместной деятельности педагогов и детей в ДОУ;</w:t>
      </w:r>
    </w:p>
    <w:p>
      <w:pPr>
        <w:pStyle w:val="Style16"/>
        <w:spacing w:before="0" w:after="0"/>
        <w:jc w:val="both"/>
        <w:rPr/>
      </w:pPr>
      <w:r>
        <w:rPr/>
        <w:t>8)апробация системы мониторинга достижения детьми планируемых результатов освоения основной образовательной программы дошкольного обра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Основными этапами </w:t>
      </w:r>
      <w:r>
        <w:rPr/>
        <w:t>перехода по введению ФГТ были охвачены</w:t>
      </w:r>
      <w:r>
        <w:rPr>
          <w:color w:val="000000"/>
        </w:rPr>
        <w:t xml:space="preserve"> </w:t>
      </w:r>
      <w:r>
        <w:rPr/>
        <w:t>не только педагогический состав, но и  родители воспитанников ДОУ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мещена информация о введении ФГТ к структуре ООП на сайте ДОУ и регулярно пополняетс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приемных ДОУ на книжных подставках оформлены заброшюрированные информационные блок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формлена презентация по введению ФГТ для демонстрации во время проведения родительских собран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ведены родительские собра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формлены протоколы родительских собраний.</w:t>
      </w:r>
    </w:p>
    <w:p>
      <w:pPr>
        <w:pStyle w:val="Normal"/>
        <w:jc w:val="both"/>
        <w:rPr/>
      </w:pPr>
      <w:r>
        <w:rPr/>
        <w:t>Методическое сопровождение образовательного процесса МКДОУ на 2012-2013 учебный год сформировано полностью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 перспективный план работы МКДОУ по введению в действие ФГТ к структуре ООП 2012-2013 уч. год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 Проект основной общеобразовательной программы МКДОУ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 регламент непосредственно образовательной деятельности МКДОУ на 2012-2013 уч. год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о расписание видов деятельности по дополнительному образованию на 2012-2013 уч. год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 график образовательного процесса МКДОУ на 2012-2013 уч. год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ы циклограммы деятельности педагогов МКДОУ на 2012-2013 уч. год.\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МКДОУ, соответствует циклограммам деятельности педагогов и специалистов, регламенту непосредственно образовательной деятельности, расписанию по дополнительному образованию МКДОУ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 непосредственно образовательной деятельности соответствует комплексно-тематическим планам работы воспитателей, специалистов МКДОУ.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работана «Модель системы взаимодействия воспитателей и специалистов ДОУ в планировании работы с детьми»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формлено 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омплексно-тематическое планирование образовательной работы в МКДОУ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ерспективного план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циклограммы (режим работы)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 учителя - логопед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токолы (другая отчетная документация) семинарских и других видов занятий с педагогам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ы индивидуального развития детей,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иагностических методик исследования</w:t>
      </w:r>
      <w:r>
        <w:rPr>
          <w:rFonts w:cs="Times New Roman" w:ascii="Times New Roman" w:hAnsi="Times New Roman"/>
        </w:rPr>
        <w:t xml:space="preserve"> –воспитанников –педагого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04:00Z</dcterms:created>
  <dc:creator>дима</dc:creator>
  <dc:description/>
  <cp:keywords/>
  <dc:language>en-US</dc:language>
  <cp:lastModifiedBy>Пользователь</cp:lastModifiedBy>
  <dcterms:modified xsi:type="dcterms:W3CDTF">2013-04-15T04:00:00Z</dcterms:modified>
  <cp:revision>5</cp:revision>
  <dc:subject/>
  <dc:title/>
</cp:coreProperties>
</file>